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ДУМ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800100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pt;mso-wrap-distance-left:504pt;mso-wrap-distance-right:504pt;mso-wrap-distance-top:0pt;mso-wrap-distance-bottom:0pt;margin-top:0.0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20</w:t>
        <w:tab/>
        <w:tab/>
        <w:tab/>
        <w:tab/>
        <w:tab/>
        <w:tab/>
        <w:tab/>
        <w:tab/>
        <w:tab/>
        <w:t xml:space="preserve">                № 7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ей постоянных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Думы Михайловского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Руководствуясь Уставом Михайловского муниципального района,  статьей  30  Регламента Думы Михайловского муниципального района,  решениями постоянных комиссий Думы Михайловского муниципального района,  Дума Михайловского муниципального района</w:t>
      </w:r>
    </w:p>
    <w:p>
      <w:pPr>
        <w:pStyle w:val="TextBodyIndent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TextBody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 Комиссии по бюджетно-налоговой, экономической политике, финансовым ресурсам и собственности Савченко Сергея Николаевича  - депутата Думы Михайловского муниципального района от избирательного округа   № 14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брать председателем  Комиссии по социальной политике и защите прав граждан, законности и правопорядка (охрана здоровья, образование, соцзащита) Петухову Валентину Николаевну - депутата Думы Михайловского муниципального района от избирательного округа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брать председателем  Комиссии по землепользованию и сельскому хозяйству, транспорту, строительству и продовольственной политике Коленченко Александра Сергеевича - депутата Думы Михайловского муниципального района от избирательного округа №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 реш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Думы Михайлов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Н.Н. Мельничук</w:t>
      </w:r>
    </w:p>
    <w:sectPr>
      <w:type w:val="nextPage"/>
      <w:pgSz w:w="11906" w:h="16838"/>
      <w:pgMar w:left="162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25:00Z</dcterms:created>
  <dc:creator>Administrator</dc:creator>
  <dc:description/>
  <cp:keywords/>
  <dc:language>en-US</dc:language>
  <cp:lastModifiedBy>SVETL</cp:lastModifiedBy>
  <cp:lastPrinted>2020-10-15T10:10:00Z</cp:lastPrinted>
  <dcterms:modified xsi:type="dcterms:W3CDTF">2020-10-16T00:56:00Z</dcterms:modified>
  <cp:revision>77</cp:revision>
  <dc:subject/>
  <dc:title> </dc:title>
</cp:coreProperties>
</file>